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23 вересня 2020 р. № 858</w:t>
      </w:r>
    </w:p>
    <w:p>
      <w:pPr>
        <w:pStyle w:val="Style16"/>
        <w:rPr/>
      </w:pPr>
      <w:r>
        <w:rPr/>
        <w:t>ЗВІТ</w:t>
        <w:br/>
        <w:t>про платежі на користь держави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023"/>
      </w:tblGrid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АКЦІОНЕРНЕ ТОВАРИСТВО «НОВОСЕЛІВСЬКИЙ ГІРНИЧО-ЗБАГАЧУВАЛЬНИЙ КОМБІНАТ»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938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 або місце реєстрації)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63209,Харківська обл.,Нововодолазький район,село Новоселівка, вул.Піщана,буд.2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ця Микола Володимирович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63209,Харківська обл.,Нововодолазький район,село Новоселівка, вул.Піщана,буд.2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gok@sibelco.com</w:t>
              </w:r>
            </w:hyperlink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740)3-50-60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ЬКА ФІРМА «АУДИТ-ЛЕГІСТ»,           дата складання аудиторського звіту 14.04.2021р. на 3-х аркушах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едньооблікова кількість працівників, які працювали протягом звітного року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 зві</w:t>
      </w:r>
      <w:r>
        <w:rPr/>
        <w:t>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552"/>
        <w:gridCol w:w="2509"/>
        <w:gridCol w:w="1650"/>
        <w:gridCol w:w="1977"/>
      </w:tblGrid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7. Опис виду діяльності у видобувній галузі, у зв’язку з яким здійснювались</w:t>
      </w:r>
      <w:r>
        <w:rPr/>
        <w:t xml:space="preserve"> платеж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  <w:gridCol w:w="3606"/>
      </w:tblGrid>
      <w:tr>
        <w:trPr>
          <w:trHeight w:val="576" w:hRule="atLeast"/>
        </w:trPr>
        <w:tc>
          <w:tcPr>
            <w:tcW w:w="1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</w:t>
              <w:br/>
              <w:t>(“так” або “ні”)</w:t>
            </w:r>
          </w:p>
        </w:tc>
      </w:tr>
      <w:tr>
        <w:trPr>
          <w:trHeight w:val="288" w:hRule="atLeast"/>
        </w:trPr>
        <w:tc>
          <w:tcPr>
            <w:tcW w:w="1153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но-промислова розробка родовищ корисних копалин загальнодержавного значення                 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(провадження діяльності), передбачених угодою про розподіл продукції щодо корисних    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, яка видобута на підставі угоди про користування надрами, зокрема: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про розподіл продукції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спільну діяльність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з транспортування трубопроводами вуглеводнів, у тому числі з метою транзиту, яка провадиться    відповідно до договору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5"/>
        <w:spacing w:before="120" w:after="120"/>
        <w:rPr/>
      </w:pPr>
      <w:r>
        <w:rPr/>
        <w:t>8. Участь у соціальних проектах та програм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8"/>
        <w:gridCol w:w="1964"/>
        <w:gridCol w:w="2022"/>
        <w:gridCol w:w="2630"/>
        <w:gridCol w:w="2422"/>
        <w:gridCol w:w="1359"/>
        <w:gridCol w:w="1663"/>
      </w:tblGrid>
      <w:tr>
        <w:trPr>
          <w:trHeight w:val="14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го проекту, прогр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оціального проекту, прог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реалізації соціального проекту, прогр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, установа або об’єднання, на користь якої (якого) реалізується соціальний проект, прогр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10695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9. Обсяги державної допомоги, отриманої від органів влади, органів місцевого самоврядування, інших н</w:t>
      </w:r>
      <w:r>
        <w:rPr/>
        <w:t>адавачів державної допомо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9"/>
        <w:gridCol w:w="2424"/>
        <w:gridCol w:w="1522"/>
        <w:gridCol w:w="2307"/>
        <w:gridCol w:w="1608"/>
        <w:gridCol w:w="1476"/>
        <w:gridCol w:w="1678"/>
      </w:tblGrid>
      <w:tr>
        <w:trPr>
          <w:trHeight w:val="1152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влади, органу місцевого самоврядування або іншого надавача державної допомо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</w:t>
      </w:r>
      <w:r>
        <w:rPr/>
        <w:t xml:space="preserve"> складали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90"/>
        <w:gridCol w:w="2949"/>
        <w:gridCol w:w="2116"/>
        <w:gridCol w:w="1298"/>
        <w:gridCol w:w="1468"/>
        <w:gridCol w:w="1756"/>
        <w:gridCol w:w="1311"/>
      </w:tblGrid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платеж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ів, щодо яких складено акт зві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акта зві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зві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датк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3"/>
        <w:gridCol w:w="1053"/>
        <w:gridCol w:w="1120"/>
        <w:gridCol w:w="696"/>
        <w:gridCol w:w="978"/>
        <w:gridCol w:w="699"/>
        <w:gridCol w:w="839"/>
        <w:gridCol w:w="1677"/>
        <w:gridCol w:w="2976"/>
        <w:gridCol w:w="1917"/>
        <w:gridCol w:w="914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Ліцензія на транспортування нафти, нафтопродуктів або природного газу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 (область, район, населений пункт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_Hlk91069756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а і Південна ділян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орківська область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водолазький район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 Новоселі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товеньк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 ділян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орківська область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градський район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/ХР/49д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водокорис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і свердловини, с.Новоселівка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водолазького р-ну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ківської област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Новоселівка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водолазького р-ну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ківської област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 підземна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сяги видобутку у звітному періоді за видом відповідної про</w:t>
      </w:r>
      <w:r>
        <w:rPr/>
        <w:t>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1399"/>
        <w:gridCol w:w="1659"/>
        <w:gridCol w:w="1526"/>
        <w:gridCol w:w="1946"/>
        <w:gridCol w:w="1804"/>
        <w:gridCol w:w="1946"/>
        <w:gridCol w:w="1805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з втратами і виробничо-</w:t>
              <w:br/>
              <w:t>технологічними витратами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4"/>
        <w:gridCol w:w="988"/>
        <w:gridCol w:w="2892"/>
        <w:gridCol w:w="1469"/>
        <w:gridCol w:w="1208"/>
        <w:gridCol w:w="1398"/>
        <w:gridCol w:w="1306"/>
        <w:gridCol w:w="1635"/>
        <w:gridCol w:w="1777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лин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селівське родовище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а, Південна діля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икварц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1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товеньк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 діля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икварц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66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Загальні обсяги та виручка від реалізації товарної продукції власного видобутку у звітному пері</w:t>
      </w:r>
      <w:r>
        <w:rPr/>
        <w:t>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4"/>
        <w:gridCol w:w="2228"/>
        <w:gridCol w:w="1777"/>
        <w:gridCol w:w="2101"/>
        <w:gridCol w:w="1737"/>
        <w:gridCol w:w="1862"/>
        <w:gridCol w:w="1765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2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_Hlk91073045"/>
            <w:bookmarkEnd w:id="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9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78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15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5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 м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92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78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Витрати на транспортування вуглеводнів п</w:t>
      </w:r>
      <w:r>
        <w:rPr/>
        <w:t>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9"/>
        <w:gridCol w:w="1610"/>
        <w:gridCol w:w="1551"/>
        <w:gridCol w:w="1549"/>
        <w:gridCol w:w="1549"/>
        <w:gridCol w:w="1549"/>
        <w:gridCol w:w="1549"/>
        <w:gridCol w:w="1549"/>
        <w:gridCol w:w="1549"/>
      </w:tblGrid>
      <w:tr>
        <w:trPr>
          <w:trHeight w:val="2304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тежі за послуги зберігання (закачування, відбору) та інші платежі операторам транспортних систем п</w:t>
      </w:r>
      <w:r>
        <w:rPr/>
        <w:t>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6"/>
        <w:gridCol w:w="1826"/>
        <w:gridCol w:w="2347"/>
        <w:gridCol w:w="1747"/>
        <w:gridCol w:w="1349"/>
        <w:gridCol w:w="1233"/>
        <w:gridCol w:w="1768"/>
        <w:gridCol w:w="1765"/>
      </w:tblGrid>
      <w:tr>
        <w:trPr>
          <w:trHeight w:val="2016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еж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5. Виручка оператора транспортної системи на тра</w:t>
      </w:r>
      <w:r>
        <w:rPr/>
        <w:t>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3"/>
        <w:gridCol w:w="1600"/>
        <w:gridCol w:w="1668"/>
        <w:gridCol w:w="1537"/>
        <w:gridCol w:w="1564"/>
        <w:gridCol w:w="1536"/>
        <w:gridCol w:w="1536"/>
        <w:gridCol w:w="1536"/>
        <w:gridCol w:w="1537"/>
      </w:tblGrid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і за послуги зберігання (закачування, відбору) та інші платежі, отримані опера</w:t>
      </w:r>
      <w:r>
        <w:rPr/>
        <w:t>тором транспортної систе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5"/>
        <w:gridCol w:w="2274"/>
        <w:gridCol w:w="2301"/>
        <w:gridCol w:w="1710"/>
        <w:gridCol w:w="1405"/>
        <w:gridCol w:w="1132"/>
        <w:gridCol w:w="1714"/>
        <w:gridCol w:w="1762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 відбір) продукці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лік тарифів оператора транспортної системи на транспортування, зберігання (закачування, відбір)</w:t>
      </w:r>
      <w:r>
        <w:rPr/>
        <w:t xml:space="preserve">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49"/>
        <w:gridCol w:w="1338"/>
        <w:gridCol w:w="1702"/>
        <w:gridCol w:w="1205"/>
        <w:gridCol w:w="1468"/>
        <w:gridCol w:w="2382"/>
        <w:gridCol w:w="1108"/>
        <w:gridCol w:w="2195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/</w:t>
              <w:br/>
              <w:t>зберігає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, зберігання (закачування, відбір)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тежі на користь держави у звітному періоді - загальні суми за </w:t>
      </w:r>
      <w:r>
        <w:rPr/>
        <w:t>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49"/>
        <w:gridCol w:w="5704"/>
        <w:gridCol w:w="1417"/>
        <w:gridCol w:w="1877"/>
        <w:gridCol w:w="1647"/>
      </w:tblGrid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</w:rPr>
              <w:t>1101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ВIЙСЬКОВИЙ ЗБI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5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4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ДАНУ ВАРТIСТЬ IЗ ВИРОБЛЕНИХ В УКРАЇНI ТОВАРIВ(РОБI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401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БЮДЖЕТНЕ 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ШКОДУВАННЯ ПОДАТКУ НА ДОДАНУ ВАРТ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СТЬ ГРОШОВИМИ КОШ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-3 849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sz w:val="20"/>
                <w:szCs w:val="14"/>
              </w:rPr>
              <w:t>ЕКОЛОГIЧ П-ТОК,ЯКИЙ СПРАВЛЯЄТ ЗА ВИКИД В АТМОСФ ПОВIТРЯ ДВООКИСУ ВУГЛЕЦЮ СТАЦIОНАР ДЖЕРЕЛАМИ ЗАБ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5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НАДХОДЖЕННЯ ВIД СКИДIВ ЗАБРУДНЮЮЧИХ РЕЧОВИН БЕЗПОСЕРЕДНЬО У ВОДНI ОБI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10739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НАДХОДЖЕННЯ ВIД РОЗМIЩЕННЯ ВIДХОДIВ У СПЕЦIАЛЬНО ВIДВЕДЕНИХ ДЛЯ ЦЬОГО МIСЦЯХ ЧИ НА ОБI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ПОДАТОК НА НЕРУХМАЙНО,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М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ННЕ 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 ЗЕМ Д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ЛЯНКИ, СПЛАЧ ЮРИД ОСОБАМИ,ЯК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 xml:space="preserve"> Є ВЛАСН ОБ'ЄКТ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В ЖИТЛОВ НЕРУХ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 НА НЕРУХ МАЙНО, ВIДМIННЕ ВIД ЗЕМ ДIЛЯНКИ, СПЛАЧ ЮРИДОСОБАМИ, ЯКI Є ВЛАСН ОБ'ЄКТIВ НЕЖИТЛ НЕР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5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ОРЕНДНА ПЛАТА З ЮРИДИЧНИХ ОСI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60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4 607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71010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Є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45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3 459,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ХОДИ ФIЗ ОСIБ, ЩО СПЛ ПОДАТ АГЕНТАМИ, IЗ ДОХОДIВ ПЛАТНИКА ПОДАТКУ У ВИГЛЯДI 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01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1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ХОДИ ФIЗИЧНИХ ОСIБ, ЩО СПЛАЧУЄТЬСЯ ПОДАТ АГЕНТАМИ IЗ ДОХОДIВ ПЛАТНИКА ПОДАТКУ IНШИХ НI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37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2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ПРИБУТОК ПРИВАТНИХ ПI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32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 323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302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РЕНТНА ПЛАТА ЗА СПЕЦВИКОРИСТ ВОДИ (КРIМ РЕНТНОЇ ПЛАТИ ЗА СПЕЦВИКОРИСТ ВОДИ ВОДНИХ ОБ'ЄКТIВ МIСЦ ЗН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41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303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83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4 835,5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ежі із рентної плати за користування надрами для видобування корисних копалин, плати за землю та екологічного подат</w:t>
      </w:r>
      <w:r>
        <w:rPr/>
        <w:t>ку щодо кожної окремої проектної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9"/>
        <w:gridCol w:w="766"/>
        <w:gridCol w:w="799"/>
        <w:gridCol w:w="998"/>
        <w:gridCol w:w="755"/>
        <w:gridCol w:w="1140"/>
        <w:gridCol w:w="887"/>
        <w:gridCol w:w="5850"/>
        <w:gridCol w:w="632"/>
        <w:gridCol w:w="728"/>
        <w:gridCol w:w="714"/>
      </w:tblGrid>
      <w:tr>
        <w:trPr>
          <w:trHeight w:val="888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_Hlk91160683"/>
            <w:bookmarkEnd w:id="4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sz w:val="14"/>
                <w:szCs w:val="8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sz w:val="18"/>
                <w:szCs w:val="12"/>
              </w:rPr>
              <w:t>4 795, 1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80106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ОРЕНДНА ПЛАТА З ЮРИДИЧНИХ ОСI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sz w:val="18"/>
                <w:szCs w:val="12"/>
              </w:rPr>
              <w:t>4 185,3 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1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4"/>
                <w:szCs w:val="8"/>
              </w:rPr>
              <w:t>ЕКОЛОГIЧ П-ТОК,ЯКИЙ СПРАВЛЯЄТ ЗА ВИКИД В АТМОСФ ПОВIТРЯ ДВООКИСУ ВУГЛЕЦЮ СТАЦIОНАР ДЖЕРЕЛАМИ ЗАБ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5, 9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bookmarkStart w:id="5" w:name="_Hlk91161618"/>
            <w:bookmarkEnd w:id="5"/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0"/>
              </w:rPr>
              <w:t>НАДХОДЖЕННЯ ВIД СКИДIВ ЗАБРУДНЮЮЧИХ РЕЧОВИН БЕЗПОСЕРЕДНЬО У ВОДНI ОБIЄК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3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sz w:val="14"/>
                <w:szCs w:val="8"/>
              </w:rPr>
              <w:t>НАДХОДЖЕННЯ ВIД РОЗМIЩЕННЯ ВIДХОДIВ У СПЕЦIАЛЬНО ВIДВЕДЕНИХ ДЛЯ ЦЬОГО МIСЦЯХ ЧИ НА ОБIЄКТ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4"/>
                <w:szCs w:val="8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sz w:val="18"/>
                <w:szCs w:val="12"/>
              </w:rPr>
              <w:t>180106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ОРЕНДНА ПЛАТА З ЮРИДИЧНИХ ОСI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3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звіту про платежі на користь держав</w:t>
      </w:r>
      <w:r>
        <w:rPr/>
        <w:t>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 аудиторського звіту за звітний пері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k@sibel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7:00Z</dcterms:created>
  <dc:creator>Natasha Gorulko</dc:creator>
  <dc:description/>
  <cp:keywords/>
  <dc:language>en-US</dc:language>
  <cp:lastModifiedBy>Natasha Gorulko</cp:lastModifiedBy>
  <dcterms:modified xsi:type="dcterms:W3CDTF">2021-12-24T11:17:00Z</dcterms:modified>
  <cp:revision>25</cp:revision>
  <dc:subject/>
  <dc:title/>
</cp:coreProperties>
</file>