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станови Кабінету Міністрів України</w:t>
        <w:br/>
        <w:t>від 23 вересня 2020 р. № 858</w:t>
      </w:r>
    </w:p>
    <w:p>
      <w:pPr>
        <w:pStyle w:val="Style16"/>
        <w:rPr/>
      </w:pPr>
      <w:r>
        <w:rPr/>
        <w:t>ЗВІТ</w:t>
        <w:br/>
        <w:t>про платежі на користь держави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6023"/>
      </w:tblGrid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гальні дан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ітний період (рік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15232" w:type="dxa"/>
            <w:gridSpan w:val="2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єстраційні дані респондента - суб’єкта господарювання, який провадить діяльність у видобувних галузях: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АКЦІОНЕРНЕ ТОВАРИСТВО «НОВОСЕЛІВСЬКИЙ ГІРНИЧО-ЗБАГАЧУВАЛЬНИЙ КОМБІНАТ»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3938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юридична адреса або місце реєстрації)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,63209,Харківська обл.,Нововодолазький район,село Новоселівка, вул.Піщана,буд.2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особи, що уповноважена на підписання цього звіту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правління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особи, що уповноважена на підписання цього звіту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дця Микола Володимирович</w:t>
            </w:r>
          </w:p>
        </w:tc>
      </w:tr>
      <w:tr>
        <w:trPr>
          <w:trHeight w:val="288" w:hRule="atLeast"/>
        </w:trPr>
        <w:tc>
          <w:tcPr>
            <w:tcW w:w="15232" w:type="dxa"/>
            <w:gridSpan w:val="2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і дані респондента - суб’єкта господарювання, який провадить діяльність у видобувних галузях: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,63209,Харківська обл.,Нововодолазький район,село Новоселівка, вул.Піщана,буд.2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gok@sibelco.com</w:t>
              </w:r>
            </w:hyperlink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740)3-50-60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менування аудитора, дата складення та кількість аркушів аудиторського звіту за звітний період, що надані окремим додатком до цього звіту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ЬКА ФІРМА «АУДИТ-ЛЕГІСТ»,           дата складання аудиторського звіту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на 3-х аркушах</w:t>
            </w:r>
          </w:p>
        </w:tc>
      </w:tr>
      <w:tr>
        <w:trPr>
          <w:trHeight w:val="288" w:hRule="atLeast"/>
        </w:trPr>
        <w:tc>
          <w:tcPr>
            <w:tcW w:w="15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едньооблікова кількість працівників, які працювали протягом звітного року: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жі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жінки-керівниці вищої ла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жінки-керівниці середньої ла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чолові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чоловіки-керівники вищої ла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чоловіки-керівники середньої ла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6. Інформація про кінцевих бенефіціарних власників (контролерів) у зві</w:t>
      </w:r>
      <w:r>
        <w:rPr/>
        <w:t>тному період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552"/>
        <w:gridCol w:w="2509"/>
        <w:gridCol w:w="1650"/>
        <w:gridCol w:w="1977"/>
      </w:tblGrid>
      <w:tr>
        <w:trPr>
          <w:trHeight w:val="576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(за наявності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громадян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внеску до статутного капітал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внеску до статутного капіталу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7. Опис виду діяльності у видобувній галузі, у зв’язку з яким здійснювались</w:t>
      </w:r>
      <w:r>
        <w:rPr/>
        <w:t xml:space="preserve"> платеж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0"/>
        <w:gridCol w:w="3606"/>
      </w:tblGrid>
      <w:tr>
        <w:trPr>
          <w:trHeight w:val="576" w:hRule="atLeast"/>
        </w:trPr>
        <w:tc>
          <w:tcPr>
            <w:tcW w:w="1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іяльност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ка</w:t>
              <w:br/>
              <w:t>(“так” або “ні”)</w:t>
            </w:r>
          </w:p>
        </w:tc>
      </w:tr>
      <w:tr>
        <w:trPr>
          <w:trHeight w:val="288" w:hRule="atLeast"/>
        </w:trPr>
        <w:tc>
          <w:tcPr>
            <w:tcW w:w="1153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 родовищ корисних копалин загальнодержавного значення</w:t>
            </w:r>
          </w:p>
        </w:tc>
        <w:tc>
          <w:tcPr>
            <w:tcW w:w="360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лідно-промислова розробка родовищ корисних копалин загальнодержавного значення                                                         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бування корисних копалин загальнодержавного значення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обіт (провадження діяльності), передбачених угодою про розподіл продукції щодо корисних     копалин загальнодержавного значення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дукції, яка видобута на підставі угоди про користування надрами, зокрема: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ого дозволу на користування надрами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и про розподіл продукції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у про спільну діяльність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ого договору, що встановлює зобов’язання перед державою у зв’язку з користуванням надрами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з транспортування трубопроводами вуглеводнів, у тому числі з метою транзиту, яка провадиться    відповідно до договору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Style15"/>
        <w:spacing w:before="120" w:after="120"/>
        <w:rPr/>
      </w:pPr>
      <w:r>
        <w:rPr/>
        <w:t>8. Участь у соціальних проектах та програма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28"/>
        <w:gridCol w:w="1964"/>
        <w:gridCol w:w="2022"/>
        <w:gridCol w:w="2630"/>
        <w:gridCol w:w="2422"/>
        <w:gridCol w:w="1359"/>
        <w:gridCol w:w="1663"/>
      </w:tblGrid>
      <w:tr>
        <w:trPr>
          <w:trHeight w:val="14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оціального проекту, прогр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соціального проекту, прогр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реалізації соціального проекту, прогр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міщення виробничих потужностей (для соціальних проектів та програм, які реалізуються в місцях розміщення виробничих потужносте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, установа або об’єднання, на користь якої (якого) реалізується соціальний проект, програ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платежів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106951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9. Обсяги державної допомоги, отриманої від органів влади, органів місцевого самоврядування, інших н</w:t>
      </w:r>
      <w:r>
        <w:rPr/>
        <w:t>адавачів державної допомо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59"/>
        <w:gridCol w:w="2424"/>
        <w:gridCol w:w="1522"/>
        <w:gridCol w:w="2307"/>
        <w:gridCol w:w="1608"/>
        <w:gridCol w:w="1476"/>
        <w:gridCol w:w="1678"/>
      </w:tblGrid>
      <w:tr>
        <w:trPr>
          <w:trHeight w:val="1152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 влади, органу місцевого самоврядування або іншого надавача державної допомо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ржавної допомо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тримання державної допомо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римання державної допомо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державної допомо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державної допомоги</w:t>
            </w:r>
          </w:p>
        </w:tc>
      </w:tr>
      <w:tr>
        <w:trPr>
          <w:trHeight w:val="288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елік актів звірки платежів за податками, зборами та єдиним внеском на загальнообов’язкове державне соціальне страхування між суб’єктом господарювання, який провадить діяльність у видобувних галузях, та одержувачем платежів, що надаються окремими додатками до звіту (якщо такі акти</w:t>
      </w:r>
      <w:r>
        <w:rPr/>
        <w:t xml:space="preserve"> складалися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90"/>
        <w:gridCol w:w="2949"/>
        <w:gridCol w:w="2116"/>
        <w:gridCol w:w="1298"/>
        <w:gridCol w:w="1468"/>
        <w:gridCol w:w="1756"/>
        <w:gridCol w:w="1311"/>
      </w:tblGrid>
      <w:tr>
        <w:trPr>
          <w:trHeight w:val="864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увач платежі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тежів, щодо яких складено акт звір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акта зві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кта звір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платеж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 у додатку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лік окремих видів проектної дія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23"/>
        <w:gridCol w:w="1053"/>
        <w:gridCol w:w="1120"/>
        <w:gridCol w:w="696"/>
        <w:gridCol w:w="978"/>
        <w:gridCol w:w="699"/>
        <w:gridCol w:w="839"/>
        <w:gridCol w:w="1677"/>
        <w:gridCol w:w="2976"/>
        <w:gridCol w:w="1917"/>
        <w:gridCol w:w="914"/>
      </w:tblGrid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/Ліцензія на транспортування нафти, нафтопродуктів або природного газу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ектної діяльност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ділянки надр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ісцезнаходження ділянки надр (область, район, населений пункт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гент згідно з угодо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_Hlk91069756"/>
            <w:bookmarkEnd w:id="1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об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елівське родовище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елівська і Південна ділян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орківська область, 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водолазький район,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 Новоселі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ки кварцові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об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стовеньківське родовище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 ділян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орківська область, 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градський район,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ки кварцові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сяги видобутку у звітному періоді за видом відповідної про</w:t>
      </w:r>
      <w:r>
        <w:rPr/>
        <w:t>ектної дія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9"/>
        <w:gridCol w:w="1399"/>
        <w:gridCol w:w="1659"/>
        <w:gridCol w:w="1526"/>
        <w:gridCol w:w="1946"/>
        <w:gridCol w:w="1804"/>
        <w:gridCol w:w="1946"/>
        <w:gridCol w:w="1805"/>
      </w:tblGrid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, що видобуваєтьс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обсягу видобутку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видобутку у звітному періоді (включно з втратами і виробничо-</w:t>
              <w:br/>
              <w:t>технологічними витратами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втрат і виробничо-</w:t>
              <w:br/>
              <w:t>технологічних витрат під час видобування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ки кварцов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т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ки кварцов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т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сновні характеристики окремих видів проектної діяльності: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аси та ресурси корисних копалин за всіма об’єктами на території України станом на 1 січня року, що настає за звітним період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4"/>
        <w:gridCol w:w="988"/>
        <w:gridCol w:w="2892"/>
        <w:gridCol w:w="1469"/>
        <w:gridCol w:w="1208"/>
        <w:gridCol w:w="1398"/>
        <w:gridCol w:w="1306"/>
        <w:gridCol w:w="1635"/>
        <w:gridCol w:w="1777"/>
      </w:tblGrid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родовища (ділянки надр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корисної копалин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запасів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запасів та ресурсів корисних копалин за промисловим значенням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алансові (видобувні) запас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овно балансові та позабалансові запас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сурси корисних копалин з невизначеним промисловим значенням: розвідані запаси та попередньо розвідані запас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сурси корисних копалин з невизначеним промисловим значенням: перспективні ресурси та прогнозні ресурси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селівське родовище 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елівська, Південна ділян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ки икварцов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т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8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стовеньківське родовище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 ділян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ки икварцов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т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876,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2. Загальні обсяги та виручка від реалізації товарної продукції власного видобутку у звітному пері</w:t>
      </w:r>
      <w:r>
        <w:rPr/>
        <w:t>од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4"/>
        <w:gridCol w:w="2228"/>
        <w:gridCol w:w="1777"/>
        <w:gridCol w:w="2101"/>
        <w:gridCol w:w="1737"/>
        <w:gridCol w:w="1862"/>
        <w:gridCol w:w="1765"/>
      </w:tblGrid>
      <w:tr>
        <w:trPr>
          <w:trHeight w:val="5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на назва реалізованої товарної продукції власного видобутк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показника обсягу реалізації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реалізації у фізичному показнику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ізовано на території України, загальна виручк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кспортовано, загальна виручка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 без податку на додану вартість,</w:t>
              <w:br/>
              <w:t>тис. грив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даток на додану вартість,</w:t>
              <w:br/>
              <w:t>тис. грив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12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 без податку на додану вартість,</w:t>
              <w:br/>
              <w:t>тис. гри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ок на додану вартість,</w:t>
              <w:br/>
              <w:t>тис. гривень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" w:name="_Hlk91073045"/>
            <w:bookmarkEnd w:id="2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т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2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5,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74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 м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т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90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8,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0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3. Витрати на транспортування вуглеводнів п</w:t>
      </w:r>
      <w:r>
        <w:rPr/>
        <w:t>ротягом звітного період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09"/>
        <w:gridCol w:w="1610"/>
        <w:gridCol w:w="1551"/>
        <w:gridCol w:w="1549"/>
        <w:gridCol w:w="1549"/>
        <w:gridCol w:w="1549"/>
        <w:gridCol w:w="1549"/>
        <w:gridCol w:w="1549"/>
        <w:gridCol w:w="1549"/>
      </w:tblGrid>
      <w:tr>
        <w:trPr>
          <w:trHeight w:val="2304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здійснює транспортування видобутої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ршрут транспортування видобутої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валового об’єму транспортування видобутої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чний валовий об’єм транспортування видобутої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рні витрати на транспортування видобутої продукції (без податку на додану вартість),</w:t>
              <w:br/>
              <w:t>тис. грив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вка тарифу на транспортування продукції, за яким здійснювався розрахунок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тежі за послуги зберігання (закачування, відбору) та інші платежі операторам транспортних систем п</w:t>
      </w:r>
      <w:r>
        <w:rPr/>
        <w:t>ротягом звітного період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96"/>
        <w:gridCol w:w="1826"/>
        <w:gridCol w:w="2347"/>
        <w:gridCol w:w="1747"/>
        <w:gridCol w:w="1349"/>
        <w:gridCol w:w="1233"/>
        <w:gridCol w:w="1768"/>
        <w:gridCol w:w="1765"/>
      </w:tblGrid>
      <w:tr>
        <w:trPr>
          <w:trHeight w:val="2016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продукції, що зберігаєть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 ний код юридичної особи згідно з ЄДРП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здійснює транспортування видобутої продукці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чення платеж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теж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зберігання (закачування, відбір) продукці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вка тарифу на зберігання (закачування, відбір) продукції, за яким здійснювався розрахунок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5. Виручка оператора транспортної системи на тра</w:t>
      </w:r>
      <w:r>
        <w:rPr/>
        <w:t>нспортування вуглеводнів протягом звітного період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93"/>
        <w:gridCol w:w="1600"/>
        <w:gridCol w:w="1668"/>
        <w:gridCol w:w="1537"/>
        <w:gridCol w:w="1564"/>
        <w:gridCol w:w="1536"/>
        <w:gridCol w:w="1536"/>
        <w:gridCol w:w="1536"/>
        <w:gridCol w:w="1537"/>
      </w:tblGrid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надав продукцію для транспортуван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ршрут транспортування продукці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валового об’єму транспортування продукці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чний валовий об’єм транспортування продукці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рна виручка за транспортування видобутої (без податку на додану вартість),</w:t>
              <w:br/>
              <w:t>тис. грив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 продукц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вка тарифу на транспортування продукції, за яким здійснювався розрахунок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тежі за послуги зберігання (закачування, відбору) та інші платежі, отримані опера</w:t>
      </w:r>
      <w:r>
        <w:rPr/>
        <w:t>тором транспортної систе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95"/>
        <w:gridCol w:w="2274"/>
        <w:gridCol w:w="2301"/>
        <w:gridCol w:w="1710"/>
        <w:gridCol w:w="1405"/>
        <w:gridCol w:w="1132"/>
        <w:gridCol w:w="1714"/>
        <w:gridCol w:w="1762"/>
      </w:tblGrid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зберігаєть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надав продукцію для зберіг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начення платеж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латеж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зберігання (закачування відбір) продукці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вка тарифу на зберігання (закачування, відбір) продукції, за яким здійснювався розрахунок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лік тарифів оператора транспортної системи на транспортування, зберігання (закачування, відбір)</w:t>
      </w:r>
      <w:r>
        <w:rPr/>
        <w:t xml:space="preserve"> вуглеводн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449"/>
        <w:gridCol w:w="1338"/>
        <w:gridCol w:w="1702"/>
        <w:gridCol w:w="1205"/>
        <w:gridCol w:w="1468"/>
        <w:gridCol w:w="2382"/>
        <w:gridCol w:w="1108"/>
        <w:gridCol w:w="2195"/>
      </w:tblGrid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/</w:t>
              <w:br/>
              <w:t>зберігаєть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тариф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и застосування тариф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чатку дії тариф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закінчення дії тариф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, зберігання (закачування, відбір) продукці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рмативний документ, яким встановлено ставку тарифу/визначено розрахунок ставки тарифу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латежі на користь держави у звітному періоді: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тежі на користь держави у звітному періоді - загальні суми за </w:t>
      </w:r>
      <w:r>
        <w:rPr/>
        <w:t>видом платеж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49"/>
        <w:gridCol w:w="5704"/>
        <w:gridCol w:w="1417"/>
        <w:gridCol w:w="1877"/>
        <w:gridCol w:w="1647"/>
      </w:tblGrid>
      <w:tr>
        <w:trPr>
          <w:trHeight w:val="576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ифікації доходів бюджет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те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жить до спл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чено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</w:rPr>
              <w:t>11011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ВIЙСЬКОВИЙ ЗБI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25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257,3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401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ПОДАТОК НА ДОДАНУ ВАРТIСТЬ IЗ ВИРОБЛЕНИХ В УКРАЇНI ТОВАРIВ(РОБIТ, ПО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401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БЮДЖЕТНЕ В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ДШКОДУВАННЯ ПОДАТКУ НА ДОДАНУ ВАРТ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СТЬ ГРОШОВИМИ КОШ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-4247,7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9011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sz w:val="20"/>
                <w:szCs w:val="14"/>
              </w:rPr>
              <w:t>ЕКОЛОГIЧ П-ТОК,ЯКИЙ СПРАВЛЯЄТ ЗА ВИКИД В АТМОСФ ПОВIТРЯ ДВООКИСУ ВУГЛЕЦЮ СТАЦIОНАР ДЖЕРЕЛАМИ ЗАБ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901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ЕК-ЛОГ П-ТОК,ЯКИЙ СПРАВЛ ЗА ВИКИД В АТМОС ПОВ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Т ЗАБР РЕЧОВ СТАЦ ДЖЕР ЗАБР(КР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М ВИКИД В АТМ ДВООК )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25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25,2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901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НАДХОДЖЕННЯ ВIД СКИДIВ ЗАБРУДНЮЮЧИХ РЕЧОВИН БЕЗПОСЕРЕДНЬО У ВОДНI ОБI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4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10739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90103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НАДХОДЖЕННЯ ВIД РОЗМIЩЕННЯ ВIДХОДIВ У СПЕЦIАЛЬНО ВIДВЕДЕНИХ ДЛЯ ЦЬОГО МIСЦЯХ ЧИ НА ОБIЄ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801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ПОДАТОК НА НЕРУХМАЙНО,В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ДМ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ННЕ В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Д ЗЕМ Д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ЛЯНКИ, СПЛАЧ ЮРИД ОСОБАМИ,ЯК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 xml:space="preserve"> Є ВЛАСН ОБ'ЄКТ</w:t>
            </w:r>
            <w:r>
              <w:rPr>
                <w:rFonts w:cs="Times New Roman" w:ascii="Times New Roman" w:hAnsi="Times New Roman"/>
                <w:sz w:val="20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  <w:t>В ЖИТЛОВ НЕРУХ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801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ПОД НА НЕРУХ МАЙНО, ВIДМIННЕ ВIД ЗЕМ ДIЛЯНКИ, СПЛАЧ ЮРИДОСОБАМИ, ЯКI Є ВЛАСН ОБ'ЄКТIВ НЕЖИТЛ НЕР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65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65,3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80106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ОРЕНДНА ПЛАТА З ЮРИДИЧНИХ ОСI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502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5026,6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71010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ЄС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3433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3433,4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101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ПОДАТОК НА ДОХОДИ ФIЗ ОСIБ, ЩО СПЛ ПОДАТ АГЕНТАМИ, IЗ ДОХОДIВ ПЛАТНИКА ПОДАТКУ У ВИГЛЯДI 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303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3035,6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101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ПОДАТОК НА ДОХОДИ ФIЗИЧНИХ ОСIБ, ЩО СПЛАЧУЄТЬСЯ ПОДАТ АГЕНТАМИ IЗ ДОХОДIВ ПЛАТНИКА ПОДАТКУ IНШИХ НI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3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1021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ПОДАТОК НА ПРИБУТОК ПРИВАТНИХ ПI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051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051,4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302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РЕНТНА ПЛАТА ЗА СПЕЦВИКОРИСТ ВОДИ (КРIМ РЕНТНОЇ ПЛАТИ ЗА СПЕЦВИКОРИСТ ВОДИ ВОДНИХ ОБ'ЄКТIВ МIСЦ ЗН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3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1303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РЕНТНА ПЛАТА ЗА КОРИСТУВАННЯ НАДРАМИ ДЛЯ ВИДОБУВАННЯ КОРИСНИХ КОПАЛИН ЗАГАЛЬНОДЕРЖ 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  <w:t>U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5197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5197,7</w:t>
            </w:r>
          </w:p>
        </w:tc>
      </w:tr>
    </w:tbl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тежі із рентної плати за користування надрами для видобування корисних копалин, плати за землю та екологічного подат</w:t>
      </w:r>
      <w:r>
        <w:rPr/>
        <w:t>ку щодо кожної окремої проектної діяльност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99"/>
        <w:gridCol w:w="766"/>
        <w:gridCol w:w="799"/>
        <w:gridCol w:w="998"/>
        <w:gridCol w:w="755"/>
        <w:gridCol w:w="1140"/>
        <w:gridCol w:w="887"/>
        <w:gridCol w:w="5850"/>
        <w:gridCol w:w="632"/>
        <w:gridCol w:w="728"/>
        <w:gridCol w:w="714"/>
      </w:tblGrid>
      <w:tr>
        <w:trPr>
          <w:trHeight w:val="888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, що видобуваєтьс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ласифікації доходів бюджету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платежу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ежить до сплат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лачено</w:t>
            </w:r>
          </w:p>
        </w:tc>
      </w:tr>
      <w:tr>
        <w:trPr>
          <w:trHeight w:val="14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нтрагент згідно з угодо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" w:name="_Hlk91160683"/>
            <w:bookmarkEnd w:id="4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8"/>
              </w:rPr>
            </w:pPr>
            <w:r>
              <w:rPr>
                <w:sz w:val="14"/>
                <w:szCs w:val="8"/>
              </w:rPr>
              <w:t>РЕНТНА ПЛАТА ЗА КОРИСТУВАННЯ НАДРАМИ ДЛЯ ВИДОБУВАННЯ КОРИСНИХ КОПАЛИН ЗАГАЛЬНОДЕРЖ ЗНАЧЕНН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5144,5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14"/>
              </w:rPr>
              <w:t>180106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2"/>
              </w:rPr>
              <w:t>ОРЕНДНА ПЛАТА З ЮРИДИЧНИХ ОСI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4565,8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sz w:val="20"/>
                <w:szCs w:val="14"/>
              </w:rPr>
              <w:t>19011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4"/>
                <w:szCs w:val="8"/>
              </w:rPr>
              <w:t>ЕКОЛОГIЧ П-ТОК,ЯКИЙ СПРАВЛЯЄТ ЗА ВИКИД В АТМОСФ ПОВIТРЯ ДВООКИСУ ВУГЛЕЦЮ СТАЦIОНАР ДЖЕРЕЛАМИ ЗАБ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bookmarkStart w:id="5" w:name="_Hlk91161618"/>
            <w:bookmarkEnd w:id="5"/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14"/>
              </w:rPr>
              <w:t>190101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>ЕК-ЛОГ П-ТОК,ЯКИЙ СПРАВЛ ЗА ВИКИД В АТМОС ПО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>Т ЗАБР РЕЧОВ СТАЦ ДЖЕР ЗАБР(КР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>М ВИКИД В АТМ ДВООК )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14"/>
              </w:rPr>
              <w:t>190102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  <w:szCs w:val="10"/>
              </w:rPr>
              <w:t>НАДХОДЖЕННЯ ВIД СКИДIВ ЗАБРУДНЮЮЧИХ РЕЧОВИН БЕЗПОСЕРЕДНЬО У ВОДНI ОБIЄК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14"/>
              </w:rPr>
              <w:t>190103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8"/>
              </w:rPr>
            </w:pPr>
            <w:r>
              <w:rPr>
                <w:sz w:val="14"/>
                <w:szCs w:val="8"/>
              </w:rPr>
              <w:t>НАДХОДЖЕННЯ ВIД РОЗМIЩЕННЯ ВIДХОДIВ У СПЕЦIАЛЬНО ВIДВЕДЕНИХ ДЛЯ ЦЬОГО МIСЦЯХ ЧИ НА ОБIЄКТА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4"/>
                <w:szCs w:val="8"/>
              </w:rPr>
              <w:t>РЕНТНА ПЛАТА ЗА КОРИСТУВАННЯ НАДРАМИ ДЛЯ ВИДОБУВАННЯ КОРИСНИХ КОПАЛИН ЗАГАЛЬНОДЕРЖ ЗНАЧЕНН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2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sz w:val="18"/>
                <w:szCs w:val="12"/>
              </w:rPr>
              <w:t>180106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2"/>
              </w:rPr>
              <w:t>ОРЕНДНА ПЛАТА З ЮРИДИЧНИХ ОСI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сок кварц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14"/>
              </w:rPr>
              <w:t>190101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>ЕК-ЛОГ П-ТОК,ЯКИЙ СПРАВЛ ЗА ВИКИД В АТМОС ПО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>Т ЗАБР РЕЧОВ СТАЦ ДЖЕР ЗАБР(КР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>М ВИКИД В АТМ ДВООК )</w:t>
            </w:r>
          </w:p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кремі додатки до звіту про платежі на користь держав</w:t>
      </w:r>
      <w:r>
        <w:rPr/>
        <w:t>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аудиторського звіту за звітний період +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звірки платежів за податками, зборами та єдиним внеском на загальнообов’язкове державне соціальне страхування між суб’єктом господарювання, який провадить діяльність у видобувних галузях, та одержувачем платежів (якщо такі акти складалися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k@sibel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7:00Z</dcterms:created>
  <dc:creator>Natasha Gorulko</dc:creator>
  <dc:description/>
  <cp:keywords/>
  <dc:language>en-US</dc:language>
  <cp:lastModifiedBy>Natasha Gorulko</cp:lastModifiedBy>
  <dcterms:modified xsi:type="dcterms:W3CDTF">2021-12-24T11:14:00Z</dcterms:modified>
  <cp:revision>7</cp:revision>
  <dc:subject/>
  <dc:title/>
</cp:coreProperties>
</file>